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178" w:hanging="0"/>
        <w:rPr/>
      </w:pPr>
      <w:r>
        <w:rPr/>
        <w:t>п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/>
        <w:tc>
          <w:tcPr>
            <w:tcW w:w="10736" w:type="dxa"/>
            <w:tcBorders/>
          </w:tcPr>
          <w:p>
            <w:pPr>
              <w:pStyle w:val="Normal"/>
              <w:snapToGrid w:val="false"/>
              <w:ind w:left="0" w:right="3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техническую поддержку и обновление сай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предлагаем вам на выбор несколько тарифов на поддержку сайта. Если вы не нашли подходящего для себя тарифа, мы разработаем для вас индивидуальные условия, с учетом ваших пожеланий и особенностей вашего сай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ариф «Минимальны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Взаимодействие со службой технической поддержки хостинг провайде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Техническая поддержка работоспособности сай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Поддержка неограниченного кол-ва почтовых ящиков (добавление, изменение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>Объем обновляемой информации в месяц - не более 2-х страниц формата А4 и 5-ти изображений, не более 2-х текстовых нов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Срок выполнения работ в течение 2-х рабочих дней, после получения заявки и предоставления материал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имость поддержки: 1500 рублей в месяц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ариф «Стандар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Взаимодействие со службой технической поддержки хостинг провайде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Техническая поддержка работоспособности сай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Поддержка неограниченного кол-ва почтовых ящиков (добавление, изменение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>Объем обновляемой информации в месяц - не более 10-ти страниц формата А4 и 20-ти изображений, не более 10-ти текстовых нов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Срок выполнения работ в течение 2-х рабочих дней, после получения заявки и предоставления материал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имость поддержки: 3000 рублей в меся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ариф «Корпоративны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Взаимодействие со службой технической поддержки хостинг провайде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Техническая поддержка работоспособности сай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Поддержка неограниченного кол-ва почтовых ящиков (добавление, изменение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>Объем обновляемой информации в месяц - не более 20-ти страниц формата А4 и 50-ти изображений, не более 20-ти текстовых нов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>Оптимизация вновь добавляемых разделов под поисковые сис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Срок выполнения работ в течение 1-го рабочего дня, после получения заявки и предоставления материал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имость поддержки: 5000 рублей в месяц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ариф «Безлимитны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Взаимодействие со службой технической поддержки хостинг провайде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Техническая поддержка работоспособности сай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Поддержка неограниченного кол-ва почтовых ящиков (добавление, изменение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Объем обновляемой информации в месяц - неограниченн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>Оптимизация вновь добавляемых разделов под поисковые сис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rPr/>
            </w:pPr>
            <w:r>
              <w:rPr/>
              <w:t xml:space="preserve">Срок выполнения работ в течение 1-го рабочего дня, после получения заявки и предоставления материал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имость поддержки: от 8000 рублей в меся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оимость обновления сайта при превышении объема работ, включенного в тари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rPr/>
            </w:pPr>
            <w:r>
              <w:rPr/>
              <w:t>Текстовая и табличная информация (1 страница А4) - 150 руб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rPr/>
            </w:pPr>
            <w:r>
              <w:rPr/>
              <w:t>Графические изображения (1 файл) - 1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новлением информации понимается любое изменение содержания сайта (добавление новой страницы/позиции каталога/новости, изменение существующей информации, удаление или перемещение информации)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/>
            </w:pPr>
            <w:r>
              <w:rPr>
                <w:sz w:val="20"/>
                <w:szCs w:val="20"/>
              </w:rPr>
              <w:t>Обновляемая информация (тексты и таблицы) передается в электронном виде в формате word или ex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el. Страница - шрифт Arial, 12 размер шрифта, полуторный межстрочный интервал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счетный объем информации при обновлении одной страницы сайта - 1 страница формата А4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екстовой новостью понимается только информация, добавляемая в специально используемый для новостей раздел, без изображений, таблиц и без специальной верстки (обычно это дата, тема и текст новости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изображений включает изменения размеров и оптимизацию для уменьшения времени загрузк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которых случаях стоимость может быть пересмотрена (специфическая система управления сайтом, сложная структура страниц, особые сроки выполнения работ, не надежный хостинг провайдер и т.д.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тарифы не включают: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дизайна сайта, также и отдельных элементов дизайна сайта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руктуры сайта, то есть добавление новых разделов на сайт не предусмотренных структурой сайта, либо если в результате изменений возникнет необходимость изменения элементов дизайна сайт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указаны без учета НДС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тоимость поддержки сайта могут быть подобраны индивидуально.</w:t>
            </w:r>
          </w:p>
          <w:p>
            <w:pPr>
              <w:pStyle w:val="Normal"/>
              <w:ind w:left="0" w:right="3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right="3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193" w:gutter="0" w:header="357" w:top="816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0" w:hanging="0"/>
      <w:rPr/>
    </w:pPr>
    <w:r>
      <w:rPr/>
      <w:drawing>
        <wp:inline distT="0" distB="0" distL="0" distR="0">
          <wp:extent cx="7770495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5" r="-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5:00Z</dcterms:created>
  <dc:creator>alex</dc:creator>
  <dc:description/>
  <dc:language>en-US</dc:language>
  <cp:lastModifiedBy>alex</cp:lastModifiedBy>
  <cp:lastPrinted>2005-09-20T13:43:00Z</cp:lastPrinted>
  <dcterms:modified xsi:type="dcterms:W3CDTF">2008-11-20T14:21:00Z</dcterms:modified>
  <cp:revision>11</cp:revision>
  <dc:subject/>
  <dc:title>п</dc:title>
</cp:coreProperties>
</file>